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娼年完整 电影 </w:t>
      </w:r>
      <w:r>
        <w:rPr>
          <w:sz w:val="48"/>
          <w:szCs w:val="48"/>
        </w:rPr>
        <w:t xml:space="preserve">- </w:t>
      </w:r>
      <w:r>
        <w:rPr>
          <w:sz w:val="48"/>
          <w:szCs w:val="48"/>
        </w:rPr>
        <w:t>红高粱家族中的女性力量与社会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高粱家族》中的女性力量与社会变迁</w:t>
      </w:r>
      <w:r>
        <w:rPr>
          <w:sz w:val="32"/>
          <w:szCs w:val="32"/>
        </w:rPr>
        <w:t>&lt;/p&gt;&lt;p&gt;&lt;img src="/static-img/ZovYE5iozMfsXBK1WsW0cIps3mONoo4hd20uq_A35keENiMc1W82n9o7Af523lan.jpg"&gt;&lt;/p&gt;&lt;p&gt;</w:t>
      </w:r>
      <w:r>
        <w:rPr>
          <w:sz w:val="32"/>
          <w:szCs w:val="32"/>
        </w:rPr>
        <w:t>在中国电影史上，“娼年完整”一词常被用来形容那些描绘了历史性时期、真实人生轨迹的影片。其中，张艺谋执导的《红高粱家族》正是一部这样的电影，它通过对一个家庭几代人的深刻剖析，展现了中国近现代社会巨大的变革和女性角色在其中所扮演的重要作用。</w:t>
      </w:r>
      <w:r>
        <w:rPr>
          <w:sz w:val="32"/>
          <w:szCs w:val="32"/>
        </w:rPr>
        <w:t>&lt;/p&gt;&lt;p&gt;</w:t>
      </w:r>
      <w:r>
        <w:rPr>
          <w:sz w:val="32"/>
          <w:szCs w:val="32"/>
        </w:rPr>
        <w:t>这部作品以古典小说家鲁迅之女周汾为灵感，以其独特的视角重新诠释了“娼年”，不仅是指那段艰难历练岁月，更是对个人成长与社会转型的一种反思。影片中，周汾从一个内心充满疑惑与挣扎的小镇女子逐渐成长为一名坚定理想、勇于探索自我身份的人，这个过程也是她逐步摆脱传统束缚，与时代同步前行的一个缩影。</w:t>
      </w:r>
      <w:r>
        <w:rPr>
          <w:sz w:val="32"/>
          <w:szCs w:val="32"/>
        </w:rPr>
        <w:t>&lt;/p&gt;&lt;p&gt;&lt;img src="/static-img/BkCYKDiTgi9z3zVOC6xbSops3mONoo4hd20uq_A35kfDmYT4L6FgGJ_Zpfh9Di98KugJd7ALTP6zJiLzA7YWLsiS0gsT_B_Z9Pin4oddkbotSiLn-i-3hWCaGXTMA6z5UcBi7qdowJFDEtJK_IbokYtKcFxWRac3IKivsgRerQY.jpg"&gt;&lt;/p&gt;&lt;p&gt;</w:t>
      </w:r>
      <w:r>
        <w:rPr>
          <w:sz w:val="32"/>
          <w:szCs w:val="32"/>
        </w:rPr>
        <w:t>在这个过程中，她遇到了各种各样的男性角色，从她的父亲到她的丈夫，再到她的情人，每个人都代表着不同层次的人生选择和价值观。在这些人物之间，女性力量显得尤为关键。她们虽然受限于传统，但也因此拥有着一种特别的情感智慧，让她们能够在男性的世界中找到自己的位置，并最终实现自我价值的提升。</w:t>
      </w:r>
      <w:r>
        <w:rPr>
          <w:sz w:val="32"/>
          <w:szCs w:val="32"/>
        </w:rPr>
        <w:t>&lt;/p&gt;&lt;p&gt;</w:t>
      </w:r>
      <w:r>
        <w:rPr>
          <w:sz w:val="32"/>
          <w:szCs w:val="32"/>
        </w:rPr>
        <w:t>例如，在影片中，她曾经因为爱情而不得不嫁给一个比自己大十几岁、已经有家庭的人，这个决定让她不得不放弃自己对于自由生活的渴望。但随着时间推移，她开始质疑这一安排，不再只是为了他人，而是为了自己的幸福去追求更好的生活。这是一个非常明显的事实：即使是在限制极大的环境下，一些女性依然能找到保持独立思考和追求自身目标的手段。</w:t>
      </w:r>
      <w:r>
        <w:rPr>
          <w:sz w:val="32"/>
          <w:szCs w:val="32"/>
        </w:rPr>
        <w:t>&lt;/p&gt;&lt;p&gt;&lt;img src="/static-img/FZjaeRHq8LYy2Wy70NcvEops3mONoo4hd20uq_A35kfDmYT4L6FgGJ_Zpfh9Di98KugJd7ALTP6zJiLzA7YWLsiS0gsT_B_Z9Pin4oddkbotSiLn-i-3hWCaGXTMA6z5UcBi7qdowJFDEtJK_IbokYtKcFxWRac3IKivsgRerQY.jpg"&gt;&lt;/p&gt;&lt;p&gt;</w:t>
      </w:r>
      <w:r>
        <w:rPr>
          <w:sz w:val="32"/>
          <w:szCs w:val="32"/>
        </w:rPr>
        <w:t>此外，《红高粱家族》还展示了一系列关于性别关系和权力斗争的问题，比如母亲对儿子的教育方式，以及女儿面临婚姻问题时如何自主选择。这些场景都是娼年完整电影中的经典元素，它们揭示了当时社会对于妇女地位及其变化趋势的一些微妙表现。</w:t>
      </w:r>
      <w:r>
        <w:rPr>
          <w:sz w:val="32"/>
          <w:szCs w:val="32"/>
        </w:rPr>
        <w:t>&lt;/p&gt;&lt;p&gt;</w:t>
      </w:r>
      <w:r>
        <w:rPr>
          <w:sz w:val="32"/>
          <w:szCs w:val="32"/>
        </w:rPr>
        <w:t>总结来说，《红高粱家族》的成功之处就在于它将历史背景融入至人物内心深处，使得每一个人都成为那个时代不可或缺的一部分。而作为该类“娼年完整 电影”的代表作，它不仅提供了一幅动人的历史画卷，也激发我们思考：无论是在哪个年代，无论身处何种环境，只要有坚强的心，就能拥抱新希望，创造属于自己的未来。</w:t>
      </w:r>
      <w:r>
        <w:rPr>
          <w:sz w:val="32"/>
          <w:szCs w:val="32"/>
        </w:rPr>
        <w:t>&lt;/p&gt;&lt;p&gt;&lt;img src="/static-img/Fl1neNx-HFBzvPUBAdV9rops3mONoo4hd20uq_A35kfDmYT4L6FgGJ_Zpfh9Di98KugJd7ALTP6zJiLzA7YWLsiS0gsT_B_Z9Pin4oddkbotSiLn-i-3hWCaGXTMA6z5UcBi7qdowJFDEtJK_IbokYtKcFxWRac3IKivsgRerQY.jpg"&gt;&lt;/p&gt;&lt;p&gt;&lt;a href = "/doc/629452-</w:t>
      </w:r>
      <w:r>
        <w:rPr>
          <w:sz w:val="32"/>
          <w:szCs w:val="32"/>
        </w:rPr>
        <w:t xml:space="preserve">娼年完整 电影 </w:t>
      </w:r>
      <w:r>
        <w:rPr>
          <w:sz w:val="32"/>
          <w:szCs w:val="32"/>
        </w:rPr>
        <w:t xml:space="preserve">- </w:t>
      </w:r>
      <w:r>
        <w:rPr>
          <w:sz w:val="32"/>
          <w:szCs w:val="32"/>
        </w:rPr>
        <w:t>红高粱家族中的女性力量与社会变迁</w:t>
      </w:r>
      <w:r>
        <w:rPr>
          <w:sz w:val="32"/>
          <w:szCs w:val="32"/>
        </w:rPr>
        <w:t>.doc" rel="alternate" download="629452-</w:t>
      </w:r>
      <w:r>
        <w:rPr>
          <w:sz w:val="32"/>
          <w:szCs w:val="32"/>
        </w:rPr>
        <w:t xml:space="preserve">娼年完整 电影 </w:t>
      </w:r>
      <w:r>
        <w:rPr>
          <w:sz w:val="32"/>
          <w:szCs w:val="32"/>
        </w:rPr>
        <w:t xml:space="preserve">- </w:t>
      </w:r>
      <w:r>
        <w:rPr>
          <w:sz w:val="32"/>
          <w:szCs w:val="32"/>
        </w:rPr>
        <w:t>红高粱家族中的女性力量与社会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